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360" w:hanging="0"/>
        <w:jc w:val="right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2857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9012, г.Москва, Никольская ул., д.17, стр.2,  офис 3.3 тел./факс: (495) 937 29 35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-mail: info@ptravel.ru, http://www.ptravel.ru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проживания и размещения в гостинице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Размещение граждан производится по их прибытии, на срок, указанный в заявках или туристских документах, а для иностранных граждан и лиц без гражданства - в пределах срока действия виз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выезда – 12.00. При задержке выезда, плата за проживание взимается в следующем порядке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18.00 часов – оплата в размере 50 % от стоимости номера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18.00 часов – оплата за полные сутк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За проживание детей в возрасте до 3 лет в одном номере с родителями плата      не взимается (в ресторане место не предоставляется). За дополнительное место взимается плат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обнаружения пропажи личных вещей из номера Гость обязан немедленно сообщить об этом администратору по телефону внутренней связи 1092 для принятия необходимых ме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гости, проживающие в гостинице, имеют одинаковые права и должны соблюдать установленный в гостинице порядок проживания. По окончании срока проживания отдыхающий должен сдать номер и ключи горничной или администратор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го соблюдать правила пожарной безопасности и санитарные норм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уходе из номера закрывать двер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шуметь и не нарушать покой других гост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естить ущерб в случае утраты или повреждения имущества гостиницы (согласно приложения №1)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В размере 100% при отсутствии возможности дальнейшей эксплуатации имущества гостиниц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мере 50% при возможности дальнейшей эксплуатации имущества гостиницы только после его ремон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мере 30% при незначительном пов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rPr/>
      </w:pPr>
      <w:r>
        <w:rPr>
          <w:rFonts w:cs="Arial" w:ascii="Arial" w:hAnsi="Arial"/>
          <w:sz w:val="28"/>
          <w:szCs w:val="28"/>
        </w:rPr>
        <w:t xml:space="preserve">Гости могут воспользоваться всеми видами дополнительных услуг,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едоставляемых пансионатом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Спасибо за понимани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960"/>
        </w:tabs>
        <w:ind w:left="960" w:hanging="405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sz w:val="28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55:00Z</dcterms:created>
  <dc:creator>Hotel</dc:creator>
  <dc:description/>
  <cp:keywords/>
  <dc:language>en-US</dc:language>
  <cp:lastModifiedBy>Nataly</cp:lastModifiedBy>
  <cp:lastPrinted>2008-12-26T04:54:00Z</cp:lastPrinted>
  <dcterms:modified xsi:type="dcterms:W3CDTF">2009-03-17T09:05:00Z</dcterms:modified>
  <cp:revision>6</cp:revision>
  <dc:subject/>
  <dc:title>                                                                                                          Утверждаю</dc:title>
</cp:coreProperties>
</file>